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590"/>
      </w:tblGrid>
      <w:tr>
        <w:trPr>
          <w:trHeight w:val="2377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 &amp;ĐT BÌNH GI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H VĨNH T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55880</wp:posOffset>
                      </wp:positionV>
                      <wp:extent cx="81915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ể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90.25pt;mso-wrap-distance-left:9.05pt;mso-wrap-distance-right:9.05pt;mso-wrap-distance-top:0pt;mso-wrap-distance-bottom:0pt;margin-top:4.4pt;mso-position-vertical-relative:text;margin-left:-4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ể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 KIỂM TRA HỌCSINH GỈỎI  KHỐI 4 - L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ăm học 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</w:rPr>
              <w:t>Ngày 09 tháng 01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( Thời gian làm bài 60 phút không kể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...</w:t>
            </w:r>
            <w:r>
              <w:rPr>
                <w:rFonts w:cs="Times New Roman" w:ascii="Times New Roman" w:hAnsi="Times New Roman"/>
              </w:rPr>
              <w:t>Lớp 4</w:t>
            </w:r>
            <w:r>
              <w:rPr>
                <w:rFonts w:cs="Times New Roman" w:ascii="Times New Roman" w:hAnsi="Times New Roman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PhÇn tr¾c nghiÖm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1</w:t>
            </w:r>
            <w:r>
              <w:rPr>
                <w:rFonts w:cs="Times New Roman" w:ascii="Times New Roman" w:hAnsi="Times New Roman"/>
                <w:lang w:val="vi-VN"/>
              </w:rPr>
              <w:t>: Ghi lại số tự nhiên lớn nhất có ba chữ số chẵn khác nh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lang w:val="vi-VN"/>
              </w:rPr>
            </w:pPr>
            <w:r>
              <w:rPr>
                <w:rFonts w:cs="Times New Roman" w:ascii="Times New Roman" w:hAnsi="Times New Roman"/>
                <w:sz w:val="12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2</w:t>
            </w:r>
            <w:r>
              <w:rPr>
                <w:rFonts w:cs="Times New Roman" w:ascii="Times New Roman" w:hAnsi="Times New Roman"/>
                <w:lang w:val="vi-VN"/>
              </w:rPr>
              <w:t xml:space="preserve">: Từ nào trong các từ sau viết sai chính tả: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Hồ Gươm; Hồ Hoàn Kiếm; Lu-i Pa-xtơ; đèo Hải Vâ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3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vi-VN"/>
              </w:rPr>
              <w:t>Khoanh vào chữ trước đáp án đú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 xml:space="preserve">Nửa giờ bằng bao nhiêu phút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phút</w:t>
              <w:tab/>
              <w:t>;</w:t>
              <w:tab/>
              <w:t>B. 30phút</w:t>
              <w:tab/>
              <w:t>;</w:t>
              <w:tab/>
              <w:t>C. 40 phút</w:t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0"/>
                <w:lang w:val="vi-VN"/>
              </w:rPr>
            </w:pPr>
            <w:r>
              <w:rPr>
                <w:rFonts w:cs="Times New Roman" w:ascii="Times New Roman" w:hAnsi="Times New Roman"/>
                <w:sz w:val="10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4</w:t>
            </w:r>
            <w:r>
              <w:rPr>
                <w:rFonts w:cs="Times New Roman" w:ascii="Times New Roman" w:hAnsi="Times New Roman"/>
                <w:lang w:val="vi-VN"/>
              </w:rPr>
              <w:t>: Trong các từ sau, từ nào không cùng loại với các từ còn lạ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Do dự, lưỡng lự, tần ngần, chần chừ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5</w:t>
            </w:r>
            <w:r>
              <w:rPr>
                <w:rFonts w:cs="Times New Roman" w:ascii="Times New Roman" w:hAnsi="Times New Roman"/>
                <w:lang w:val="vi-VN"/>
              </w:rPr>
              <w:t>: Năm nhuận có bao nhiêu ngà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6</w:t>
            </w:r>
            <w:r>
              <w:rPr>
                <w:rFonts w:cs="Times New Roman" w:ascii="Times New Roman" w:hAnsi="Times New Roman"/>
                <w:lang w:val="vi-VN"/>
              </w:rPr>
              <w:t xml:space="preserve">: Trong các từ sau, từ nào là tính từ: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cuộc vui, vẻ đẹp, giản dị, đỡ đầ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7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color w:val="00000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Khoanh vào chữ trước đáp án đúng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ab/>
              <w:t>Số thích hợp để viết vào chỗ chấm của :  9 tấn 6 yến = ....yến là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A.   960     ;</w:t>
              <w:tab/>
              <w:t xml:space="preserve">   B. 96    ;   C. 906</w:t>
              <w:tab/>
              <w:t xml:space="preserve">     ;    D.  9006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8:</w:t>
            </w:r>
            <w:r>
              <w:rPr>
                <w:rFonts w:cs="Times New Roman" w:ascii="Times New Roman" w:hAnsi="Times New Roman"/>
                <w:lang w:val="vi-VN"/>
              </w:rPr>
              <w:t xml:space="preserve"> Trong các từ sau, từ nào không phải là danh từ?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Cái đẹp, màu sắc, trận đấu, đáng yê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9</w:t>
            </w:r>
            <w:r>
              <w:rPr>
                <w:rFonts w:cs="Times New Roman" w:ascii="Times New Roman" w:hAnsi="Times New Roman"/>
                <w:lang w:val="vi-VN"/>
              </w:rPr>
              <w:t>: Hình vẽ dưới đây có bao nhiêu đoạn thẳ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0650</wp:posOffset>
                      </wp:positionV>
                      <wp:extent cx="687070" cy="79375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9.5pt;width:54.1pt;height:6.2pt" coordorigin="1260,190" coordsize="1082,124">
                      <v:line id="shape_0" from="1260,245" to="2339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90" to="2343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20650</wp:posOffset>
                      </wp:positionV>
                      <wp:extent cx="687070" cy="7937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pt;margin-top:9.5pt;width:54.05pt;height:6.2pt" coordorigin="2338,190" coordsize="1081,124">
                      <v:line id="shape_0" from="2338,245" to="3417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90" to="3420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0650</wp:posOffset>
                      </wp:positionV>
                      <wp:extent cx="687070" cy="79375"/>
                      <wp:effectExtent l="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9pt;margin-top:9.5pt;width:54.05pt;height:6.2pt" coordorigin="3418,190" coordsize="1081,124">
                      <v:line id="shape_0" from="3418,245" to="4497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90" to="4500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pt" to="332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20650</wp:posOffset>
                      </wp:positionV>
                      <wp:extent cx="687070" cy="79375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9pt;margin-top:9.5pt;width:54.05pt;height:6.2pt" coordorigin="4498,190" coordsize="1081,124">
                      <v:line id="shape_0" from="4498,245" to="5577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90" to="5580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0</w:t>
            </w:r>
            <w:r>
              <w:rPr>
                <w:rFonts w:cs="Times New Roman" w:ascii="Times New Roman" w:hAnsi="Times New Roman"/>
                <w:lang w:val="vi-VN"/>
              </w:rPr>
              <w:t xml:space="preserve">: Trong câu: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“Trên tường treo một bức tranh”, </w:t>
            </w:r>
            <w:r>
              <w:rPr>
                <w:rFonts w:cs="Times New Roman" w:ascii="Times New Roman" w:hAnsi="Times New Roman"/>
                <w:lang w:val="vi-VN"/>
              </w:rPr>
              <w:t>từ “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reo</w:t>
            </w:r>
            <w:r>
              <w:rPr>
                <w:rFonts w:cs="Times New Roman" w:ascii="Times New Roman" w:hAnsi="Times New Roman"/>
                <w:lang w:val="vi-VN"/>
              </w:rPr>
              <w:t>” là động từ chỉ hoạt động hay trạng thái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11</w:t>
            </w:r>
            <w:r>
              <w:rPr>
                <w:rFonts w:cs="Times New Roman" w:ascii="Times New Roman" w:hAnsi="Times New Roman"/>
                <w:lang w:val="vi-VN"/>
              </w:rPr>
              <w:t>: Hiệu của hai số bằng 2011, nếu giữ nguyên số bị trừ và tăng số trừ thêm 11 đơn vị thì hiệu mới bằng bao nhi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2</w:t>
            </w:r>
            <w:r>
              <w:rPr>
                <w:rFonts w:cs="Times New Roman" w:ascii="Times New Roman" w:hAnsi="Times New Roman"/>
                <w:lang w:val="vi-VN"/>
              </w:rPr>
              <w:t>: Câu nào dùng đúng dấu hỏi? Khoanh vào đáp án đúng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ác em giữ trật tự nà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ôi làm sao biết được bạn nghĩ gì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ao mình lại làm thế nhỉ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13</w:t>
            </w:r>
            <w:r>
              <w:rPr>
                <w:rFonts w:cs="Times New Roman" w:ascii="Times New Roman" w:hAnsi="Times New Roman"/>
                <w:lang w:val="vi-VN"/>
              </w:rPr>
              <w:t xml:space="preserve">: Ghi lại giá trị của </w:t>
            </w:r>
            <w:r>
              <w:rPr>
                <w:rFonts w:cs="Times New Roman" w:ascii="Times New Roman" w:hAnsi="Times New Roman"/>
                <w:b/>
                <w:i/>
                <w:sz w:val="36"/>
                <w:lang w:val="vi-V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, biết: </w:t>
            </w:r>
            <w:r>
              <w:rPr>
                <w:rFonts w:cs="Times New Roman" w:ascii="Times New Roman" w:hAnsi="Times New Roman"/>
                <w:b/>
                <w:i/>
                <w:sz w:val="36"/>
                <w:lang w:val="vi-V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x </w:t>
            </w:r>
            <w:r>
              <w:rPr>
                <w:rFonts w:cs="Times New Roman" w:ascii="Times New Roman" w:hAnsi="Times New Roman"/>
                <w:lang w:val="vi-VN"/>
              </w:rPr>
              <w:t xml:space="preserve">10 + 2011 = 201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 10 +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4</w:t>
            </w:r>
            <w:r>
              <w:rPr>
                <w:rFonts w:cs="Times New Roman" w:ascii="Times New Roman" w:hAnsi="Times New Roman"/>
                <w:lang w:val="vi-VN"/>
              </w:rPr>
              <w:t xml:space="preserve">: Tìm và ghi lại từ trái nghĩa với từ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“tương lai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5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vi-VN"/>
              </w:rPr>
              <w:t>Khoanh vào chữ trước đáp án đú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 xml:space="preserve">Hai số chẵn có tổng bằng 100, giữa hai số đó có hai số lẻ. Hai số chẵn đó l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0 và 96</w:t>
              <w:tab/>
              <w:t>;</w:t>
              <w:tab/>
              <w:t>B. 54 và 46</w:t>
              <w:tab/>
              <w:t>;</w:t>
              <w:tab/>
              <w:t>C. 52 và 48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6:</w:t>
            </w:r>
            <w:r>
              <w:rPr>
                <w:rFonts w:cs="Times New Roman" w:ascii="Times New Roman" w:hAnsi="Times New Roman"/>
                <w:lang w:val="vi-VN"/>
              </w:rPr>
              <w:t xml:space="preserve"> Trong câu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“Bè xuôi sông La.”</w:t>
            </w:r>
            <w:r>
              <w:rPr>
                <w:rFonts w:cs="Times New Roman" w:ascii="Times New Roman" w:hAnsi="Times New Roman"/>
                <w:lang w:val="vi-VN"/>
              </w:rPr>
              <w:t xml:space="preserve">, từ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“xuôi”</w:t>
            </w:r>
            <w:r>
              <w:rPr>
                <w:rFonts w:cs="Times New Roman" w:ascii="Times New Roman" w:hAnsi="Times New Roman"/>
                <w:lang w:val="vi-VN"/>
              </w:rPr>
              <w:t xml:space="preserve"> thuộc từ loại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17</w:t>
            </w:r>
            <w:r>
              <w:rPr>
                <w:rFonts w:cs="Times New Roman" w:ascii="Times New Roman" w:hAnsi="Times New Roman"/>
                <w:lang w:val="vi-VN"/>
              </w:rPr>
              <w:t>: Một phép chia có số chia và thương đều bằng 11, số dư là số nhỏ nhất có hai chữ số. Tìm số bị chia của phép chia đ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8:</w:t>
            </w:r>
            <w:r>
              <w:rPr>
                <w:rFonts w:cs="Times New Roman" w:ascii="Times New Roman" w:hAnsi="Times New Roman"/>
                <w:lang w:val="vi-VN"/>
              </w:rPr>
              <w:t xml:space="preserve"> Các thành ngữ nào sau đây nói về tính tự trọng? Khoanh vào chữ trước đáp án đú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ẳng như ruột ngự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ói cho sạch, rách cho thơ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iấy rách phải giữ lấy l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y ngay không sợ chết đứ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uốc đắng dã tật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 19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Khoanh vào chữ trước đáp án đú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ab/>
              <w:t xml:space="preserve">Tổng của bốn số bằng 130. Trung bình cộng của ba số đầu là 40. Vậy số thứ tư bằng 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.  10</w:t>
              <w:tab/>
              <w:t xml:space="preserve">     </w:t>
              <w:tab/>
              <w:t>B. 30</w:t>
              <w:tab/>
              <w:tab/>
              <w:t xml:space="preserve"> </w:t>
              <w:tab/>
              <w:t>C.  40</w:t>
              <w:tab/>
              <w:t xml:space="preserve">  </w:t>
              <w:tab/>
              <w:tab/>
              <w:t>D. 90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val="vi-V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20</w:t>
            </w:r>
            <w:r>
              <w:rPr>
                <w:rFonts w:cs="Times New Roman" w:ascii="Times New Roman" w:hAnsi="Times New Roman"/>
                <w:lang w:val="vi-VN"/>
              </w:rPr>
              <w:t>: Trong đoạn thơ sau, tác giả đã sử dụng biện pháp nghệ thuật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ab/>
              <w:tab/>
              <w:t>“Mỗi sớm mai thức dậ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ab/>
              <w:tab/>
              <w:t>Lũy tre xanh rì rà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ab/>
              <w:tab/>
              <w:t>Ngọn tre cong gọng v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ab/>
              <w:tab/>
              <w:t>Kéo mặt trời lên cao.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  <w:t>Đáp án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. phÇn tù luËn</w:t>
      </w:r>
    </w:p>
    <w:p>
      <w:pPr>
        <w:pStyle w:val="Normal"/>
        <w:jc w:val="both"/>
        <w:rPr>
          <w:rFonts w:ascii=".VnTimeH" w:hAnsi=".VnTimeH" w:cs=".VnTimeH"/>
          <w:b/>
          <w:b/>
          <w:sz w:val="18"/>
          <w:lang w:val="pt-BR"/>
        </w:rPr>
      </w:pPr>
      <w:r>
        <w:rPr>
          <w:rFonts w:cs=".VnTimeH" w:ascii=".VnTimeH" w:hAnsi=".VnTimeH"/>
          <w:b/>
          <w:sz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C©u 1:</w:t>
      </w:r>
      <w:r>
        <w:rPr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Hai xe chở gạo, xe thứ nhất chở 5 bao mỗi bao nặng  80kg và xe thứ hai chở 3 bao mỗi bao nặng 96kg. Hỏi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Trung bình mỗi xe chở bao nhiêu ki lô gam gạo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Trung bình mỗi bao gạo nặng bao nhiêu ki lô gam gạo?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pt-BR"/>
        </w:rPr>
        <w:t>Bµi gi¶i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  <w:u w:val="single"/>
          <w:lang w:val="pt-BR"/>
        </w:rPr>
        <w:t>C©u 2</w:t>
      </w:r>
      <w:r>
        <w:rPr>
          <w:lang w:val="pt-BR"/>
        </w:rPr>
        <w:t xml:space="preserve">: </w:t>
      </w:r>
      <w:r>
        <w:rPr>
          <w:rFonts w:cs="Times New Roman" w:ascii="Times New Roman" w:hAnsi="Times New Roman"/>
          <w:lang w:val="vi-VN"/>
        </w:rPr>
        <w:t>An và Bình có tất cả 60 viên bị. Nếu An cho Bình 10 viên bi và Bình lại trả lại An 5 viên bi thì số bi của hai bạn bằng nhau. Hỏi lúc đầu mỗi bạn có bao nhiêu viên bi?</w:t>
      </w:r>
    </w:p>
    <w:p>
      <w:pPr>
        <w:pStyle w:val="Normal"/>
        <w:spacing w:lineRule="auto" w:line="360"/>
        <w:jc w:val="center"/>
        <w:rPr>
          <w:sz w:val="32"/>
          <w:lang w:val="pt-BR"/>
        </w:rPr>
      </w:pPr>
      <w:r>
        <w:rPr>
          <w:b/>
          <w:sz w:val="32"/>
          <w:u w:val="single"/>
          <w:lang w:val="pt-BR"/>
        </w:rPr>
        <w:t>Bµi gi¶i</w:t>
      </w:r>
      <w:r>
        <w:rPr>
          <w:sz w:val="32"/>
          <w:lang w:val="pt-BR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  <w:u w:val="single"/>
          <w:lang w:val="pt-BR"/>
        </w:rPr>
        <w:t>C©u 3</w:t>
      </w:r>
      <w:r>
        <w:rPr>
          <w:lang w:val="pt-BR"/>
        </w:rPr>
        <w:t>:</w:t>
      </w:r>
      <w:r>
        <w:rPr>
          <w:rFonts w:cs="Arial" w:ascii="Arial" w:hAnsi="Arial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Ai cũng từng có những ước mơ đẹp. Hãy viết một đoạn văn ngắn kể về ước mơ của em cho bạn bè cùng ngh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µi lµm:</w:t>
      </w:r>
    </w:p>
    <w:p>
      <w:pPr>
        <w:pStyle w:val="Normal"/>
        <w:jc w:val="center"/>
        <w:rPr>
          <w:b/>
          <w:b/>
          <w:sz w:val="10"/>
          <w:u w:val="single"/>
          <w:lang w:val="pt-BR"/>
        </w:rPr>
      </w:pPr>
      <w:r>
        <w:rPr>
          <w:b/>
          <w:sz w:val="10"/>
          <w:u w:val="single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pt-BR" w:eastAsia="vi-VN"/>
              </w:rPr>
            </w:pPr>
            <w:r>
              <w:rPr>
                <w:sz w:val="10"/>
                <w:szCs w:val="20"/>
                <w:lang w:val="pt-BR" w:eastAsia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eastAsia=".VnTime"/>
          <w:sz w:val="26"/>
          <w:lang w:val="pl-PL"/>
        </w:rPr>
      </w:pPr>
      <w:r>
        <w:rPr>
          <w:rFonts w:eastAsia=".VnTime"/>
          <w:sz w:val="26"/>
          <w:lang w:val="pl-PL"/>
        </w:rPr>
        <w:t xml:space="preserve">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2:00Z</dcterms:created>
  <dc:creator>FTP</dc:creator>
  <dc:description/>
  <cp:keywords/>
  <dc:language>en-US</dc:language>
  <cp:lastModifiedBy>Windows User</cp:lastModifiedBy>
  <dcterms:modified xsi:type="dcterms:W3CDTF">2013-04-25T13:10:00Z</dcterms:modified>
  <cp:revision>13</cp:revision>
  <dc:subject/>
  <dc:title>Bµi kh¶o s¸t chÊt l¬îng häc sinh giái LẦN 2 - n¨m häc 2011-2012</dc:title>
</cp:coreProperties>
</file>